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123"/>
        <w:gridCol w:w="1430"/>
        <w:gridCol w:w="1884"/>
        <w:gridCol w:w="1254"/>
        <w:gridCol w:w="1630"/>
        <w:gridCol w:w="1895"/>
        <w:gridCol w:w="1791"/>
        <w:gridCol w:w="1791"/>
      </w:tblGrid>
      <w:tr>
        <w:trPr>
          <w:tblHeader w:val="true"/>
        </w:trPr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štansk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ija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ćni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bilni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NI ODBOR</w:t>
            </w:r>
          </w:p>
        </w:tc>
        <w:tc>
          <w:tcPr>
            <w:tcW w:w="102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lter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eznička 29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4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JI ANDRIJEVCI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edsjednik društva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-997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/813-51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/1444-505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ja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čković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e Gupca 44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4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JI ANDRIJEVCI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mjenik predsjednika društva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-042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/1882-442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ašinović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e Gupca 13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4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JI ANDRIJEVCI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apovjednik, član Upravnog odbora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-146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/1444-532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čković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mište 1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4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JI ANDRIJEVCI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Zamjenik zapovjed., član Uprav. odbora 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-670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/4799-519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žen 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ac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43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4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JI ANDRIJEVCI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jnik, član Upravnog odbora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-217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/6789-789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ko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ašinović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3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4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JI ANDRIJEVCI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gajnik, član Upravnog odbora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-102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/4799-520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vac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16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4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JI ANDRIJEVCI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 Upravnog odbora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-336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/4799-522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un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kašinović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e Gupca 89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4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JI ANDRIJEVCI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 Upravnog odbora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2-609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/4799-521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ar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nović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11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4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NJI ANDRIJEVCI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 Upravnog odbora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-094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/4799-524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ZORNI ODBOR</w:t>
            </w:r>
          </w:p>
        </w:tc>
        <w:tc>
          <w:tcPr>
            <w:tcW w:w="1024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is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tković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8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4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JI ANDRIJEVCI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Nadzornog odbora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-692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/9815-050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ja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mper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g kralja Tomislava 11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4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JI ANDRIJEVCI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nog odbora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-234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/8572-953</w:t>
            </w:r>
          </w:p>
        </w:tc>
      </w:tr>
      <w:tr>
        <w:trPr/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o </w:t>
            </w:r>
          </w:p>
        </w:tc>
        <w:tc>
          <w:tcPr>
            <w:tcW w:w="1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tković</w:t>
            </w:r>
          </w:p>
        </w:tc>
        <w:tc>
          <w:tcPr>
            <w:tcW w:w="18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ebačka 60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14</w:t>
            </w:r>
          </w:p>
        </w:tc>
        <w:tc>
          <w:tcPr>
            <w:tcW w:w="1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JI ANDRIJEVCI</w:t>
            </w:r>
          </w:p>
        </w:tc>
        <w:tc>
          <w:tcPr>
            <w:tcW w:w="1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nog odbora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-232</w:t>
            </w:r>
          </w:p>
        </w:tc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/7889-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0500</wp:posOffset>
          </wp:positionH>
          <wp:positionV relativeFrom="paragraph">
            <wp:posOffset>-194310</wp:posOffset>
          </wp:positionV>
          <wp:extent cx="571500" cy="512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OBROVOLJNO VATROGASNO DRUŠTVO</w:t>
    </w:r>
  </w:p>
  <w:p>
    <w:pPr>
      <w:pStyle w:val="Header"/>
      <w:jc w:val="center"/>
      <w:rPr>
        <w:b/>
        <w:b/>
      </w:rPr>
    </w:pPr>
    <w:r>
      <w:rPr>
        <w:b/>
      </w:rPr>
      <w:t>DONJI ANDRIJEVCI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  <w:t>Popis dužnosnika te članova Upravnog i Nadzornog odbora (mandat 2013. - 2017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10:00Z</dcterms:created>
  <dc:creator>Milan</dc:creator>
  <dc:description/>
  <cp:keywords/>
  <dc:language>en-US</dc:language>
  <cp:lastModifiedBy>1</cp:lastModifiedBy>
  <cp:lastPrinted>2013-04-04T12:27:00Z</cp:lastPrinted>
  <dcterms:modified xsi:type="dcterms:W3CDTF">2013-04-10T07:34:00Z</dcterms:modified>
  <cp:revision>15</cp:revision>
  <dc:subject/>
  <dc:title>Ime</dc:title>
</cp:coreProperties>
</file>